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ada Pomorsko trgovačke akademije «Ivo Račić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ira Carića 4, Dubrovn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melju Odluke o kriterijima za dodjelu stipendija Zaklade pomorsko trgovačke akademije «Ivo Račić» Dubrovnik,  raspis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  <w:t>za stipendiranje učenika srednje Pomorsko-tehničke škole u Dubrovniku-  nautičkog i brodostrojarskog smjera za školsku godinu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natječa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jela dvanaest   (12) stipendija za učenike srednje Pomorsko-tehničke škole u Dubrovniku-  nautičkog i brodostrojarskog smjera u iznosu od 125 EUR mjesečno, od toga: </w:t>
      </w:r>
    </w:p>
    <w:p>
      <w:pPr>
        <w:pStyle w:val="Normal"/>
        <w:ind w:left="360" w:hanging="0"/>
        <w:jc w:val="both"/>
        <w:rPr/>
      </w:pPr>
      <w:r>
        <w:rPr/>
        <w:tab/>
        <w:t>a) deset ( 10) stipendija  prema kriteriju izvrsnosti</w:t>
      </w:r>
    </w:p>
    <w:p>
      <w:pPr>
        <w:pStyle w:val="Normal"/>
        <w:ind w:left="360" w:hanging="0"/>
        <w:jc w:val="both"/>
        <w:rPr/>
      </w:pPr>
      <w:r>
        <w:rPr/>
        <w:tab/>
        <w:t>b)  dvije (2 ) stipendije prema socijalnim kriterijima</w:t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podnositelj zahtjeva za stipendiju državljanin Republike Hrvats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e prebiva na području Dubrovačko-neretvanske župa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dnositelj zahtjeva za stipendiju nije stipendiran od nekog drug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prijavu  na natječaj kandidati trebaju dostaviti </w:t>
      </w:r>
      <w:r>
        <w:rPr>
          <w:b/>
        </w:rPr>
        <w:t>adresu i broj telefona, te naznačiti za koji tip stipendije se natječu.</w:t>
      </w:r>
      <w:r>
        <w:rPr/>
        <w:t xml:space="preserve"> Potrebno je dostaviti</w:t>
      </w:r>
      <w:r>
        <w:rPr>
          <w:b/>
        </w:rPr>
        <w:t xml:space="preserve"> preslike</w:t>
      </w:r>
      <w:r>
        <w:rPr/>
        <w:t xml:space="preserve"> sljedećih isprava:</w:t>
      </w:r>
    </w:p>
    <w:p>
      <w:pPr>
        <w:pStyle w:val="Normal"/>
        <w:jc w:val="both"/>
        <w:rPr/>
      </w:pPr>
      <w:r>
        <w:rPr/>
        <w:t>Opći uvjeti(za sve):</w:t>
      </w:r>
    </w:p>
    <w:p>
      <w:pPr>
        <w:pStyle w:val="Normal"/>
        <w:ind w:left="1080" w:hanging="0"/>
        <w:jc w:val="both"/>
        <w:rPr/>
      </w:pPr>
      <w:r>
        <w:rPr/>
        <w:t>-Domovnica,</w:t>
      </w:r>
    </w:p>
    <w:p>
      <w:pPr>
        <w:pStyle w:val="Normal"/>
        <w:ind w:left="1080" w:hanging="0"/>
        <w:jc w:val="both"/>
        <w:rPr/>
      </w:pPr>
      <w:r>
        <w:rPr/>
        <w:t>-Rodni list,</w:t>
      </w:r>
    </w:p>
    <w:p>
      <w:pPr>
        <w:pStyle w:val="Normal"/>
        <w:ind w:left="1080" w:hanging="0"/>
        <w:jc w:val="both"/>
        <w:rPr/>
      </w:pPr>
      <w:r>
        <w:rPr/>
        <w:t>-Potvrda o prebivalištu na području Dubrovačko-neretvanske županije</w:t>
      </w:r>
    </w:p>
    <w:p>
      <w:pPr>
        <w:pStyle w:val="Normal"/>
        <w:ind w:left="1080" w:hanging="0"/>
        <w:jc w:val="both"/>
        <w:rPr/>
      </w:pPr>
      <w:r>
        <w:rPr/>
        <w:t>-Izjava da podnositelj zahtjeva za stipendiju nije stipendiran od nekog drugog subjekta.</w:t>
      </w:r>
    </w:p>
    <w:p>
      <w:pPr>
        <w:pStyle w:val="Normal"/>
        <w:jc w:val="both"/>
        <w:rPr/>
      </w:pPr>
      <w:r>
        <w:rPr/>
        <w:t>A)Za stipendije po kriteriju izvrsnost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 xml:space="preserve">Potvrda o upisu u srednju-pomorsko tehničku  školu- nautički ili brodostrojarski  </w:t>
      </w:r>
    </w:p>
    <w:p>
      <w:pPr>
        <w:pStyle w:val="Normal"/>
        <w:jc w:val="both"/>
        <w:rPr/>
      </w:pPr>
      <w:r>
        <w:rPr/>
        <w:tab/>
        <w:t>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sudjelovanju na općinskim, županijskim, državnim ili međudržavnim natjecanjima</w:t>
      </w:r>
    </w:p>
    <w:p>
      <w:pPr>
        <w:pStyle w:val="Normal"/>
        <w:jc w:val="both"/>
        <w:rPr/>
      </w:pPr>
      <w:r>
        <w:rPr/>
        <w:t>B)Za stipendije prema socijalnim kriterijim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Potvrda o upisu u srednju-pomorsko-tehničku  školu- nautički ili brodostrojarski smj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edmog i osmog razreda osnovne škole za učenike prvog razreda srednje škol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jedodžbe svih razreda srednje škole za učenike viših razreda srednj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rtni list za umrle roditel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inska dokumentacija za tešku bolest ili invalidnost rod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smještenosti u domove socijalne skrbi ili udomiteljske domo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e listove za troje ili više djece u obitel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 o redovnom školovanju djece za troje ili više djece u obite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e je 10 dana od dana objave natječaja u Dubrovačkom  vjesniku. </w:t>
      </w:r>
    </w:p>
    <w:p>
      <w:pPr>
        <w:pStyle w:val="Normal"/>
        <w:jc w:val="both"/>
        <w:rPr/>
      </w:pPr>
      <w:r>
        <w:rPr/>
        <w:t xml:space="preserve">Prijave se podnose </w:t>
      </w:r>
      <w:r>
        <w:rPr>
          <w:b/>
        </w:rPr>
        <w:t>isključivo</w:t>
      </w:r>
      <w:r>
        <w:rPr/>
        <w:t xml:space="preserve">  </w:t>
      </w:r>
      <w:r>
        <w:rPr>
          <w:b/>
        </w:rPr>
        <w:t>poštom (preporučeno)</w:t>
      </w:r>
      <w:r>
        <w:rPr/>
        <w:t xml:space="preserve"> na adresu:</w:t>
      </w:r>
    </w:p>
    <w:p>
      <w:pPr>
        <w:pStyle w:val="Normal"/>
        <w:jc w:val="both"/>
        <w:rPr/>
      </w:pPr>
      <w:r>
        <w:rPr>
          <w:b/>
        </w:rPr>
        <w:t>Zaklada pomorsko trgovačke akademije «Ivo Račić»,  Dubrovnik, ul. Ćira Carića 4, zgrada Sveučilišta u Dubrovni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Lista kandidata, koji ostvare pravo na stipendiju,  se objavljuje na oglasnoj ploči i web stranicama srednje Pomorsko-tehničk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Natječaj će biti objavljen u Du vjesniku u subotu 28.09.2024.g. , zadnji dan za podnošenje zamolbi je 08.10.2024.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Korisnik</dc:creator>
  <dc:description/>
  <cp:keywords/>
  <dc:language>en-US</dc:language>
  <cp:lastModifiedBy>Robotika 1</cp:lastModifiedBy>
  <cp:lastPrinted>2024-09-26T10:05:00Z</cp:lastPrinted>
  <dcterms:modified xsi:type="dcterms:W3CDTF">2024-09-26T08:06:00Z</dcterms:modified>
  <cp:revision>7</cp:revision>
  <dc:subject/>
  <dc:title>Zaklada Pomorsko trgovačke akademije «Ivo Račić»,</dc:title>
</cp:coreProperties>
</file>